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393"/>
        <w:gridCol w:w="2393"/>
        <w:gridCol w:w="2501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ЯЧ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ощник Главы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снутдинов Ильназ Халим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12 - 5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аф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уфар Галимул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ная главы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12 - 5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аф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уфар Галимуллович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ная прокуратуры М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14 - 7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курор 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йхатт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нис Ринатович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i w:val="false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12-5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умеров Ильшат Махмутович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ение полиции «Камско – Устьинское»</w:t>
            </w:r>
          </w:p>
          <w:p>
            <w:pPr>
              <w:pStyle w:val="Heading3"/>
              <w:rPr>
                <w:i w:val="false"/>
                <w:i w:val="false"/>
                <w:color w:val="247908"/>
                <w:szCs w:val="28"/>
              </w:rPr>
            </w:pPr>
            <w:r>
              <w:rPr>
                <w:i w:val="false"/>
                <w:szCs w:val="28"/>
              </w:rPr>
              <w:t>межмуниципального отдела МВД России "Верхнеуслонск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79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47908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ная ч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12-72,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МБОУ ДОД «Центр внешкольной рабо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12-9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идуллина Люция Ильяс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Обращение граждан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3:46:00Z</dcterms:created>
  <dc:creator>Admin</dc:creator>
  <dc:description/>
  <cp:keywords/>
  <dc:language>en-US</dc:language>
  <cp:lastModifiedBy>Admin</cp:lastModifiedBy>
  <cp:lastPrinted>2012-12-08T09:53:00Z</cp:lastPrinted>
  <dcterms:modified xsi:type="dcterms:W3CDTF">2014-09-26T02:37:00Z</dcterms:modified>
  <cp:revision>3</cp:revision>
  <dc:subject/>
  <dc:title/>
</cp:coreProperties>
</file>